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i/>
          <w:sz w:val="24"/>
          <w:szCs w:val="24"/>
        </w:rPr>
        <w:t>12BON09 B2CC avian lines not installed</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9 March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2 April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The Project is unable to have USDA install avian lines at the B2CC due to missing chains from the cork line.  When the lines were removed last year, the 10 sections of 10’ – 15’ chains, which allowed USDA to hook the avian lines to the cork line, went mis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e to tight schedules, the Project was unable to get new chains re-installed by the last week of March, when USDA was available to string lines.  In addition, involuntary spill has hampered any further efforts.  </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no avian lines at B2CC</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No impact other than making sure USDA hazing keep close watch on that area and haze more heavily if need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19 March 2012 – early March 2013.  Avian lines were down for March to facilitate the spillway rock removal activities, however, the B2CC did not open until 19 March 2012.  With the lamprey mods anticipated to go through the end of February, new avian lines may not be installed at PH2 or the B2CC until after the contractor as left.  This would allow USDA to come in the last week of February 2013 or first week of March 2013 to install avian lin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0" w:author="g2odBTMM" w:date="2007-08-23T10:40:00Z"/>
        </w:rPr>
      </w:pPr>
      <w:ins w:id="9"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Lines will be down for 1 year.</w:t>
      </w:r>
    </w:p>
    <w:p>
      <w:pPr>
        <w:pStyle w:val="PlainText"/>
        <w:rPr>
          <w:rFonts w:ascii="Times New Roman" w:hAnsi="Times New Roman" w:cs="Times New Roman"/>
          <w:b/>
          <w:b/>
          <w:sz w:val="24"/>
          <w:szCs w:val="24"/>
          <w:ins w:id="12" w:author="g2odBTMM" w:date="2007-08-23T10:40:00Z"/>
        </w:rPr>
      </w:pPr>
      <w:ins w:id="1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3"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Data on avian predation is not readily available for this area.  Based on professional judgment and experience, the fish impacts are noted below.</w:t>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Juvenile salmonids and lamprey- </w:t>
      </w:r>
      <w:r>
        <w:rPr>
          <w:rFonts w:cs="Times New Roman" w:ascii="Times New Roman" w:hAnsi="Times New Roman"/>
          <w:sz w:val="24"/>
          <w:szCs w:val="24"/>
        </w:rPr>
        <w:t>minimal impacts expected due to historical bird activity in the area of the B2CC outfall.  It is recognized that the avian predators may find this area to be attractive in 2012, without the wires, however, past behavior indicates this has not been a hot spot for bird activity.  The land based hazers may focus their efforts at the B2CC, if it is need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Adult downstream migrating salmonids- </w:t>
      </w:r>
      <w:r>
        <w:rPr>
          <w:rFonts w:cs="Times New Roman" w:ascii="Times New Roman" w:hAnsi="Times New Roman"/>
          <w:sz w:val="24"/>
          <w:szCs w:val="24"/>
        </w:rPr>
        <w:t>no expected imp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Adult upstream migrating salmonids- </w:t>
      </w:r>
      <w:r>
        <w:rPr>
          <w:rFonts w:cs="Times New Roman" w:ascii="Times New Roman" w:hAnsi="Times New Roman"/>
          <w:sz w:val="24"/>
          <w:szCs w:val="24"/>
        </w:rPr>
        <w:t>no expected imp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2"/>
          <w:szCs w:val="22"/>
        </w:rPr>
        <w:t xml:space="preserve">NWP BON Fisheries- </w:t>
      </w:r>
      <w:r>
        <w:rPr>
          <w:rFonts w:cs="Times New Roman" w:ascii="Times New Roman" w:hAnsi="Times New Roman"/>
          <w:sz w:val="22"/>
          <w:szCs w:val="22"/>
        </w:rPr>
        <w:t>-----Original Message-----</w:t>
        <w:br/>
        <w:t xml:space="preserve">From: Hausmann, Ben J NWP </w:t>
        <w:br/>
        <w:t>Sent: Thursday, March 29, 2012 1:41 PM</w:t>
        <w:br/>
        <w:t>Subject: RE: draft MOC 12BON09 B2CC avian lines not installed</w:t>
      </w:r>
    </w:p>
    <w:p>
      <w:pPr>
        <w:pStyle w:val="PlainText"/>
        <w:rPr>
          <w:rFonts w:ascii="Times New Roman" w:hAnsi="Times New Roman" w:cs="Times New Roman"/>
          <w:sz w:val="22"/>
          <w:szCs w:val="22"/>
        </w:rPr>
      </w:pPr>
      <w:r>
        <w:rPr>
          <w:rFonts w:cs="Times New Roman" w:ascii="Times New Roman" w:hAnsi="Times New Roman"/>
          <w:sz w:val="22"/>
          <w:szCs w:val="22"/>
        </w:rPr>
        <w:t>Unless Jon wants to pipe in with other info, I would say that impact based on previous observations suggest it would be minimal. And like you said, we can request more emphasis on hazing in that area if we see any change in birds targeting it.  The rest looks good to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NWP FFU- </w:t>
      </w:r>
      <w:r>
        <w:rPr>
          <w:rFonts w:cs="Times New Roman" w:ascii="Times New Roman" w:hAnsi="Times New Roman"/>
          <w:sz w:val="22"/>
          <w:szCs w:val="22"/>
        </w:rPr>
        <w:t>-----Original Message-----</w:t>
        <w:br/>
        <w:t xml:space="preserve">From: Stansell, Robert J NWP </w:t>
        <w:br/>
        <w:t>Sent: Thursday, March 29, 2012 12:37 PM</w:t>
        <w:br/>
        <w:t>Subject: RE: draft MOC 12BON09 B2CC avian lines not installed (UNCLASSIFIED)</w:t>
      </w:r>
    </w:p>
    <w:p>
      <w:pPr>
        <w:pStyle w:val="PlainText"/>
        <w:rPr>
          <w:rFonts w:ascii="Times New Roman" w:hAnsi="Times New Roman" w:cs="Times New Roman"/>
          <w:sz w:val="22"/>
          <w:szCs w:val="22"/>
        </w:rPr>
      </w:pPr>
      <w:r>
        <w:rPr>
          <w:rFonts w:cs="Times New Roman" w:ascii="Times New Roman" w:hAnsi="Times New Roman"/>
          <w:sz w:val="22"/>
          <w:szCs w:val="22"/>
        </w:rPr>
        <w:t>My 2 cents...I don't believe we have any hard data anywhere to give us rate of avian predation at the B2CC.  Typically, gulls and cormorants like to rest on the structure down there, but I haven't seen any real predation by gulls in my travels around there.  I recall a few years ago when the lines were down for some reason we did not notice any avian predation there (which surprised me), nor before the lines were installed.  That is not to say that the gulls might not "discover" the source this year, but the hazers frequent that location and would take appropriate action.  I would not anticipate anything more than an insignificant amount of additional avian predation because of this (as long as it is not open for multiple years) because, as you say, the hazers can keep a closer eye on that area this year.  Robert J. Stanse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OAA- </w:t>
      </w:r>
      <w:r>
        <w:rPr/>
        <w:t>-----Original Message-----</w:t>
        <w:br/>
        <w:t xml:space="preserve">From: Gary Fredricks [mailto:gary.fredricks@noaa.gov] </w:t>
        <w:br/>
        <w:t>Sent: Friday, March 30, 2012 11:15 AM</w:t>
        <w:br/>
        <w:t>Subject: Re: FPOM: official coordination MOC #12BON09 B2CC avian wires not installed</w:t>
      </w:r>
    </w:p>
    <w:p>
      <w:pPr>
        <w:pStyle w:val="PlainText"/>
        <w:rPr/>
      </w:pPr>
      <w:r>
        <w:rPr/>
        <w:t>These lines have been largely down for most of the past couple of years.  I think we started with three lines down in March and ended with eight lines down most of the summer last year and didn't see any gulls working the outfall in my frequent forays to the project.  That's not to say that an avian problem couldn't materialize with no lines.  The project and USDA should keep a close eye on this during the season.  Also, you should probably make clear that the February you refer to in the dates of impacts section is in 2013.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BPA- </w:t>
      </w:r>
      <w:r>
        <w:rPr/>
        <w:t>-----Original Message-----</w:t>
        <w:br/>
        <w:t xml:space="preserve">From: Bettin,Scott W (BPA) - KEWR-4 [mailto:swbettin@bpa.gov] </w:t>
        <w:br/>
        <w:t>Sent: Friday, March 30, 2012 11:35 AM</w:t>
        <w:br/>
        <w:t>Subject: Re: FPOM: official coordination MOC #12BON09 B2CC avian wires not installed</w:t>
      </w:r>
    </w:p>
    <w:p>
      <w:pPr>
        <w:pStyle w:val="PlainText"/>
        <w:rPr/>
      </w:pPr>
      <w:r>
        <w:rPr/>
        <w:t xml:space="preserve">Can replacement chains be ordered now? If predation is greater than anticipated in this area we might have an opportunity between the spring and summer juvenile migration to coordinate with the region periods of no spill to install the avian wir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rPr/>
      </w:pPr>
      <w:r>
        <w:rPr>
          <w:b/>
        </w:rPr>
        <w:t xml:space="preserve">12 April 2012 FPOM- </w:t>
      </w:r>
      <w:r>
        <w:rPr>
          <w:sz w:val="22"/>
          <w:szCs w:val="22"/>
        </w:rPr>
        <w:t>Bettin asked when the chains will be ordered.  Fredricks commented that he hasn’t seen gulls there.  Jon said there are 10 wires with only 9 functional.  Hausmann said the chains aren’t anything special but they couldn’t be installed prior to the spillway debris spill and spring spill.  Bettin said he just wants to make sure there is a back up if they are needed for the summer performance testing.  Bettin also asked what would be needed to get the lines removed from the array.  FPOM will review the situation after spill season to recommend keeping or removing the arr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4"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FPOM was ok with this for 2012.  The Project will move forward with buying chain and preparing for installation at the next available opportunity.</w:t>
      </w:r>
    </w:p>
    <w:p>
      <w:pPr>
        <w:pStyle w:val="PlainText"/>
        <w:rPr>
          <w:rFonts w:ascii="Times New Roman" w:hAnsi="Times New Roman" w:cs="Times New Roman"/>
          <w:b/>
          <w:b/>
          <w:sz w:val="24"/>
          <w:szCs w:val="24"/>
          <w:ins w:id="16" w:author="g2odBTMM" w:date="2007-08-23T10:39:00Z"/>
        </w:rPr>
      </w:pPr>
      <w:ins w:id="15" w:author="g2odBTMM" w:date="2007-08-23T10:39:00Z">
        <w:r>
          <w:rPr>
            <w:rFonts w:cs="Times New Roman" w:ascii="Times New Roman" w:hAnsi="Times New Roman"/>
            <w:b/>
            <w:sz w:val="24"/>
            <w:szCs w:val="24"/>
          </w:rPr>
        </w:r>
      </w:ins>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4:00Z</dcterms:created>
  <dc:creator>g2odBTMM</dc:creator>
  <dc:description/>
  <cp:keywords/>
  <dc:language>en-US</dc:language>
  <cp:lastModifiedBy>Tammy </cp:lastModifiedBy>
  <dcterms:modified xsi:type="dcterms:W3CDTF">2012-04-12T19:14:00Z</dcterms:modified>
  <cp:revision>2</cp:revision>
  <dc:subject/>
  <dc:title>OFFICIAL COORDINATION REQUEST </dc:title>
</cp:coreProperties>
</file>